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u w:val="single"/>
        </w:rPr>
        <w:t>Zamawiający</w:t>
      </w:r>
      <w:r>
        <w:rPr>
          <w:szCs w:val="28"/>
        </w:rPr>
        <w:t>:                                                                                            Szczecin, dnia 21 grudnia 2009 r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Gmina Miasto Szczecin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Miejski Zakład Obsługi Gospodarczej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Zakład Budżetowy</w:t>
      </w:r>
    </w:p>
    <w:p>
      <w:pPr>
        <w:pStyle w:val="TextBody"/>
        <w:spacing w:before="0" w:after="0"/>
        <w:rPr/>
      </w:pPr>
      <w:r>
        <w:rPr/>
        <w:t>ul. Czesława 9, 71-504 Szcze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>
          <w:sz w:val="22"/>
          <w:szCs w:val="22"/>
        </w:rPr>
        <w:t>o wartości mniejszej od kwot określonych na podstawie art. 11 ust. 8 ustawy Pzp, na:</w:t>
      </w:r>
    </w:p>
    <w:p>
      <w:pPr>
        <w:pStyle w:val="TextBodyIndent"/>
        <w:ind w:left="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TRZYMANIE CZYSTOŚCI WEWNĄTRZ, UTRZYMANIE CZYSTOŚCI TERENU ZEWNĘTRZNEGO WRAZ Z PIELĘGNACJĄ ZILENI W OBRĘBIE NIERUCHOMOŚCI POŁOŻONYCH W SZCZECINIE PRZY UL. BAT. CHŁOPSKICH 86 I UL. KADŁUBKA 10/11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godnie  z  przepisami  ustawy  Prawo  zamówień  publicznych  (t.j. Dz. U. z 2007 r., Nr 223, poz. 1655) i Zarządzenia                   Nr 330/07 Prezydenta Miasta Szczecina w sprawie zasad wykonywania w Urzędzie Miasta i jednostkach organizacyjnych Gminy Miasto Szczecin ustawy Prawo zamówień publicznych oraz Regulaminu Pracy Komisji Przetargowej.</w:t>
      </w:r>
    </w:p>
    <w:p>
      <w:pPr>
        <w:pStyle w:val="Heading2"/>
        <w:spacing w:before="240" w:after="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niku przeprowadzonego postępowania o udzielenie zamówienia publicznego komisja przetargowa dokonała wyboru najkorzystniejszej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la nieruchomości położonej przy </w:t>
      </w:r>
      <w:r>
        <w:rPr>
          <w:b/>
          <w:sz w:val="22"/>
          <w:szCs w:val="22"/>
        </w:rPr>
        <w:t>ul. Batalionów Chłopskich 86</w:t>
      </w:r>
      <w:r>
        <w:rPr>
          <w:sz w:val="22"/>
          <w:szCs w:val="22"/>
        </w:rPr>
        <w:t xml:space="preserve"> wybrano ofertę nr </w:t>
      </w:r>
      <w:r>
        <w:rPr>
          <w:b/>
          <w:sz w:val="22"/>
          <w:szCs w:val="22"/>
        </w:rPr>
        <w:t xml:space="preserve">3: </w:t>
      </w:r>
    </w:p>
    <w:p>
      <w:pPr>
        <w:pStyle w:val="Normal"/>
        <w:ind w:left="1410" w:hanging="0"/>
        <w:rPr/>
      </w:pPr>
      <w:r>
        <w:rPr>
          <w:b/>
          <w:bCs/>
          <w:sz w:val="22"/>
          <w:szCs w:val="22"/>
        </w:rPr>
        <w:t>FU PAWKRYS                                                                                                                                                                                                      ul. Wczasów 3/2</w:t>
      </w:r>
    </w:p>
    <w:p>
      <w:pPr>
        <w:pStyle w:val="Normal"/>
        <w:spacing w:lineRule="auto" w:line="360"/>
        <w:ind w:left="70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 – 771 Szczecin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la nieruchomości położonej przy </w:t>
      </w:r>
      <w:r>
        <w:rPr>
          <w:b/>
          <w:sz w:val="22"/>
          <w:szCs w:val="22"/>
        </w:rPr>
        <w:t>ul. Kadłubka 10/11</w:t>
      </w:r>
      <w:r>
        <w:rPr>
          <w:sz w:val="22"/>
          <w:szCs w:val="22"/>
        </w:rPr>
        <w:t xml:space="preserve"> wybrano ofertę nr </w:t>
      </w:r>
      <w:r>
        <w:rPr>
          <w:b/>
          <w:sz w:val="22"/>
          <w:szCs w:val="22"/>
        </w:rPr>
        <w:t>2:</w:t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EWMAR Sp. j.                                                                                                                                                   ul. Szczecińska 23a                                                                                                                                                      75 – 122 Koszali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ww. firm są najkorzystniejsze. Obaj Wykonawcy uzyskali maksymalną liczbę punktów (100), zgodnie                   z przyjętym w postępowaniu kryterium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ferty złożyły nw. firmy:</w:t>
      </w:r>
    </w:p>
    <w:tbl>
      <w:tblPr>
        <w:tblW w:w="9398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1980"/>
        <w:gridCol w:w="2340"/>
        <w:gridCol w:w="2160"/>
        <w:gridCol w:w="2160"/>
      </w:tblGrid>
      <w:tr>
        <w:trPr>
          <w:tblHeader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Nr oferty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Firma (nazwa) lub nazwisko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Adre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ul. Bat. Chłopskich 8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ul. Kadłubka 10/11</w:t>
            </w:r>
          </w:p>
        </w:tc>
      </w:tr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firstLine="1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EWA S.C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l. Mieszka I 73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-111 Szczeci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firstLine="1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WMAR Sp.j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l. Szczecińska 23A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-122 Koszalin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/>
              </w:rPr>
              <w:t>98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firstLine="1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 PAWKRY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l. Wczasów 3/2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-771 Szczecin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firstLine="1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STER FRE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l. Wejherowska 31/3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 – 834 Szczec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zxx"/>
              </w:rPr>
            </w:pPr>
            <w:r>
              <w:rPr>
                <w:iCs/>
                <w:color w:val="000000"/>
                <w:sz w:val="20"/>
                <w:szCs w:val="20"/>
                <w:lang w:eastAsia="zxx"/>
              </w:rPr>
              <w:t>wykonawca wykluczony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firstLine="1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STER FRE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l. Śląska 11/10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 – 132 Szczec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onawca wykluczony </w:t>
            </w:r>
          </w:p>
          <w:p>
            <w:pPr>
              <w:pStyle w:val="Zawartotabeli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wiadamiamy, iż na skutek wykluczenia wykonawcy odrzucono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</w:r>
      <w:r>
        <w:rPr>
          <w:b/>
          <w:bCs/>
          <w:sz w:val="22"/>
          <w:szCs w:val="22"/>
        </w:rPr>
        <w:t>USŁUGI PORZĄDK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gnieszka Pucułe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ul. Śląska 11/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0 – 432 Szczecin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wykluczenia wykonawc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24 ust. 1 pkt 3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spełnił warunku udziału w postępowaniu.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odrzucenia ofert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t. 89 ust. 1 pkt 5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odrzuca s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  <w:tab/>
      </w:r>
      <w:r>
        <w:rPr>
          <w:b/>
          <w:bCs/>
          <w:sz w:val="22"/>
          <w:szCs w:val="22"/>
        </w:rPr>
        <w:t>ASTER FRECH S.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. Pucułek, A. Rudnick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ul. Wejherowska 21/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0 – 834 Szczecin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wykluczenia wykonawc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24 ust. 1 pkt 3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spełnił warunku udziału w postępowaniu.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odrzucenia ofert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t. 89 ust. 1 pkt 5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odrzuca s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Bednarczyk Iwona</dc:creator>
  <dc:description/>
  <cp:keywords/>
  <dc:language>en-US</dc:language>
  <cp:lastModifiedBy>MZOG</cp:lastModifiedBy>
  <cp:lastPrinted>2009-12-21T13:06:00Z</cp:lastPrinted>
  <dcterms:modified xsi:type="dcterms:W3CDTF">2009-12-21T12:06:00Z</dcterms:modified>
  <cp:revision>36</cp:revision>
  <dc:subject/>
  <dc:title>OGŁOSZENIE</dc:title>
</cp:coreProperties>
</file>